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93" w:leader="none"/>
        </w:tabs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分散式风电接入对电网的影响</w:t>
      </w:r>
      <w:r>
        <w:rPr>
          <w:rFonts w:ascii="宋体;SimSun" w:hAnsi="宋体;SimSun" w:cs="宋体;SimSun"/>
          <w:b/>
          <w:kern w:val="0"/>
          <w:sz w:val="32"/>
        </w:rPr>
        <w:t>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散式风力发电在“十三五”规划中被提出，具有广泛的应用前景，应用效果是较为明显的。分散式风力发电开发方式虽然优势较多，且开发价值也较大，但实际应用时，也不乏技术问题的存在，如在大面积进行接入时，这一发电方式对电网性能、状态等会造成一定的影响。下面笔者对此进行一一分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、电能质量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散式接入方式会影响到潮流的变化，因此就会导致电压受到一定程度的影响。另外除了这一因素，分散式风电接入本身的性质也会对其产生影响。风力发电最显著的自身特性就是以风资源进行发电，风资源是自然资源其有较强的不稳定性，因此它是一个变化的动力，那么在这样的情况下，电能以及电力系统都会有所变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电保护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网有自己原有的继电保护系统，在分散式风电接入中，会对其产生一定的损伤，那么原有的指标就会在一定程度上改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方式安排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有电网的各个部门都有原有的安排原则，并进行了较为合理的分布。存在较强的条理性，但分散式风电接入后，在一定程度上打破了这一原有的原则，并且其原有的平衡状态也受到了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网负荷预测的影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负荷预测是电网中的一项重要工作，它对电网关系重大，直接影响着电网的工作，同时它也是电力部门重点关注的问题。分散式风电接入的形式有很多，但一般都会选择就近接入，但我们知道风是自然资源，它存在着极强的不稳定性，随时都有可能变化，因此当风的力度变化，那么也就相当于“负载”进行了变化，那么就极易出现负荷预测不准的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Administrator</dc:creator>
  <dc:description/>
  <cp:keywords/>
  <dc:language>en-US</dc:language>
  <cp:lastModifiedBy>王亦昕</cp:lastModifiedBy>
  <dcterms:modified xsi:type="dcterms:W3CDTF">2017-11-17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